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qh.qeeappb.topcqh.qeeappb.top/xiazai/46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